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5" w:leader="none"/>
          <w:tab w:val="center" w:pos="4905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6"/>
        </w:rPr>
        <w:t xml:space="preserve">Sector: </w:t>
      </w:r>
      <w:r>
        <w:rPr>
          <w:rFonts w:cs="Arial" w:ascii="Arial" w:hAnsi="Arial"/>
          <w:sz w:val="32"/>
          <w:szCs w:val="36"/>
        </w:rPr>
        <w:t>Agricultu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ub-sector</w:t>
      </w:r>
      <w:r>
        <w:rPr>
          <w:rFonts w:cs="Arial" w:ascii="Arial" w:hAnsi="Arial"/>
          <w:sz w:val="32"/>
          <w:szCs w:val="36"/>
        </w:rPr>
        <w:t>: Natural Resource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6"/>
          <w:lang w:val="en-US"/>
        </w:rPr>
        <w:t xml:space="preserve">Occupation: </w:t>
      </w:r>
      <w:r>
        <w:rPr>
          <w:rFonts w:cs="Arial" w:ascii="Arial" w:hAnsi="Arial"/>
          <w:sz w:val="32"/>
          <w:szCs w:val="36"/>
        </w:rPr>
        <w:t>Land Administration and Use _III</w:t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nsumable Materials and Supplie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1080"/>
        <w:gridCol w:w="38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eld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F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ip board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ncil 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and Equipment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1080"/>
        <w:gridCol w:w="38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held GPS 6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puter with G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 or Laptop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 xml:space="preserve">Motor cycle or bicy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 phase, 2kw (Optional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Horse and m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hp (Optional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easuring Tap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rial photo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po m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ment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51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held GPS 6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puter with G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 or lapto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 xml:space="preserve">Motor cycle or bicy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 phase, 2kw (Optional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Horse and m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hp (Optional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87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asuring T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rial photo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po m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87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eld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F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ip board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ncil 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7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Land Administration and Use </w:t>
    </w:r>
    <w:r>
      <w:rPr>
        <w:rFonts w:cs="Arial" w:ascii="Arial" w:hAnsi="Arial"/>
      </w:rPr>
      <w:t xml:space="preserve">-L </w:t>
    </w:r>
    <w:r>
      <w:rPr>
        <w:rFonts w:cs="Arial" w:ascii="Arial" w:hAnsi="Arial"/>
        <w:lang w:val="en-US"/>
      </w:rPr>
      <w:t>III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AGR LA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5:5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08T06:00:00Z</dcterms:modified>
  <cp:revision>4</cp:revision>
  <dc:subject/>
  <dc:title>Ministry of Education</dc:title>
</cp:coreProperties>
</file>